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676816461"/>
            <w:bookmarkStart w:id="1" w:name="__Fieldmark__0_267681646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676816461"/>
            <w:bookmarkStart w:id="3" w:name="__Fieldmark__1_267681646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676816461"/>
            <w:bookmarkStart w:id="5" w:name="__Fieldmark__2_267681646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676816461"/>
            <w:bookmarkStart w:id="7" w:name="__Fieldmark__3_267681646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676816461"/>
            <w:bookmarkStart w:id="9" w:name="__Fieldmark__4_267681646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676816461"/>
            <w:bookmarkStart w:id="11" w:name="__Fieldmark__5_267681646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676816461"/>
            <w:bookmarkStart w:id="13" w:name="__Fieldmark__6_267681646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676816461"/>
            <w:bookmarkStart w:id="15" w:name="__Fieldmark__7_267681646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676816461"/>
            <w:bookmarkStart w:id="17" w:name="__Fieldmark__8_267681646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676816461"/>
            <w:bookmarkStart w:id="19" w:name="__Fieldmark__9_267681646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676816461"/>
            <w:bookmarkStart w:id="21" w:name="__Fieldmark__10_267681646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676816461"/>
            <w:bookmarkStart w:id="23" w:name="__Fieldmark__11_267681646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NOT FAR AWAY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2:00Z</dcterms:created>
  <dc:creator>1</dc:creator>
  <dc:description/>
  <dc:language>en-US</dc:language>
  <cp:lastModifiedBy>aycaersan</cp:lastModifiedBy>
  <cp:lastPrinted>2008-01-22T19:09:00Z</cp:lastPrinted>
  <dcterms:modified xsi:type="dcterms:W3CDTF">2012-09-0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